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b/>
        </w:rPr>
        <w:t>PLANTILLA PARA LA EMISIÓN DE CERTIFICACIONES EN RELACIÓN AL CUMPLIMIENTO DE LAS “NORMAS DE CONTROL DEL SECTOR PÚBLICO Y JURÍDICAS DE DERECHO PRIVADO” DE LA CONTRALORÍA GENERAL DEL ESTADO, PARA LA SOLICITUD DE OBTENCIÓN DE GARANTÍA SOBERANA Y/O AUTORIZACIÓN PARA ENDEUDAMIENTO PÚBLICO, PARA ENTIDADES FUERA DEL PRESUPUESTO GENERAL DEL ESTADO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La entidad requirente tendrá la exclusiva responsabilidad de la veracidad y autenticidad de la información y documentación de respaldo de las certificaciones que permitan dar cumplimiento a la normativa vigent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------------------------------------------------------------------------------------------------------------------------------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Código documento (Generado automáticamente por el Sistema de Gestión Documental)</w:t>
      </w:r>
    </w:p>
    <w:p>
      <w:pPr>
        <w:pStyle w:val="Sinespaciad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cha documento </w:t>
      </w:r>
      <w:r>
        <w:rPr>
          <w:rFonts w:cs="Times New Roman" w:ascii="Times New Roman" w:hAnsi="Times New Roman"/>
          <w:b/>
          <w:lang w:eastAsia="es-ES"/>
        </w:rPr>
        <w:t>(Generado automáticamente por el Sistema de Gestión Documental)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sunto: </w:t>
      </w:r>
      <w:r>
        <w:rPr>
          <w:rFonts w:cs="Times New Roman" w:ascii="Times New Roman" w:hAnsi="Times New Roman"/>
          <w:color w:val="000000"/>
        </w:rPr>
        <w:t xml:space="preserve">Emisión de certificaciones en relación al cumplimiento del numeral 404-04 de las “Normas de control del sector público y jurídicas de derecho privado” para el proceso de autorización de endeudamiento públic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y aprobación de garantía soberana*</w:t>
      </w:r>
      <w:r>
        <w:rPr>
          <w:rFonts w:cs="Times New Roman" w:ascii="Times New Roman" w:hAnsi="Times New Roman"/>
        </w:rPr>
        <w:t>)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/a Título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Subsecretario/a de Financiamiento Público y Análisis de Riesgo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bsecretario/a de Financiamiento Públic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y Análisis de Riesg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NISTERIO DE ECONOMÍA Y FINANZAS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u Despacho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F0"/>
        </w:rPr>
        <w:t>Antecedente: Breve resumen que explique el requerimiento de la entidad y la información del endeudamiento a contratar</w:t>
      </w:r>
      <w:r>
        <w:rPr>
          <w:rFonts w:cs="Times New Roman" w:ascii="Times New Roman" w:hAnsi="Times New Roman"/>
          <w:i/>
        </w:rPr>
        <w:t>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n el objeto de continuar con el proceso para la autorización de endeudamiento públic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y aprobación de garantía soberana*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, se realizan las siguientes certificaciones en mi calidad d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cargo de la Máxima Autorida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, y como tal, representante legal de l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nombre de la entidad requirent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>: 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inespaciado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Certifico que (</w:t>
      </w:r>
      <w:r>
        <w:rPr>
          <w:rFonts w:cs="Times New Roman" w:ascii="Times New Roman" w:hAnsi="Times New Roman"/>
          <w:color w:val="00B0F0"/>
        </w:rPr>
        <w:t>nombre de la entidad requirente</w:t>
      </w:r>
      <w:r>
        <w:rPr>
          <w:rFonts w:cs="Times New Roman" w:ascii="Times New Roman" w:hAnsi="Times New Roman"/>
        </w:rPr>
        <w:t>) cuenta con el aporte exigido como contraparte local en el endeudamiento, y que este se encuentra debidamente financiado en el presupuesto de la entidad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no existe aporte exigido como contraparte local en el endeudamiento.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se tiene aprobado el presupuesto, en el que constan las partidas de desembolsos y asignaciones destinadas a las inversiones/egresos, así como las del servicio de la deuda correspondientes.</w:t>
        <w:br/>
      </w:r>
    </w:p>
    <w:p>
      <w:pPr>
        <w:pStyle w:val="Sinespaciad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no se dispone de obligaciones vencidas de amortizaciones o intereses de la deuda pública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Certifico que se ha cumplido con la obligación de registrar los contratos o instrumentos de endeudamiento vigentes a cargo de (</w:t>
      </w:r>
      <w:r>
        <w:rPr>
          <w:rFonts w:cs="Times New Roman" w:ascii="Times New Roman" w:hAnsi="Times New Roman"/>
          <w:color w:val="00B0F0"/>
        </w:rPr>
        <w:t>nombre de la entidad requirente</w:t>
      </w:r>
      <w:r>
        <w:rPr>
          <w:rFonts w:cs="Times New Roman" w:ascii="Times New Roman" w:hAnsi="Times New Roman"/>
        </w:rPr>
        <w:t>), ante el ente rector de las Finanzas Públicas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Certifico que (</w:t>
      </w:r>
      <w:r>
        <w:rPr>
          <w:rFonts w:cs="Times New Roman" w:ascii="Times New Roman" w:hAnsi="Times New Roman"/>
          <w:color w:val="00B0F0"/>
        </w:rPr>
        <w:t>nombre de la entidad requirente</w:t>
      </w:r>
      <w:r>
        <w:rPr>
          <w:rFonts w:cs="Times New Roman" w:ascii="Times New Roman" w:hAnsi="Times New Roman"/>
        </w:rPr>
        <w:t>) se encuentra ejecutando endeudamiento público y que estos no se encuentran pagando comisiones injustificadamente, ya sea porque ha concluido el proyecto y no han invertido todo su monto o porque el proyecto se encuentra paralizado sin justificación alguna.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inespaciado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Certifico que (</w:t>
      </w:r>
      <w:r>
        <w:rPr>
          <w:rFonts w:cs="Times New Roman" w:ascii="Times New Roman" w:hAnsi="Times New Roman"/>
          <w:color w:val="00B0F0"/>
        </w:rPr>
        <w:t>nombre de la entidad requirente</w:t>
      </w:r>
      <w:r>
        <w:rPr>
          <w:rFonts w:cs="Times New Roman" w:ascii="Times New Roman" w:hAnsi="Times New Roman"/>
        </w:rPr>
        <w:t>) no se encuentra actualmente ejecutando endeudamiento público por lo que no se encuentran pagando comisiones injustificadamente, ni tiene pendiente el registro de operaciones ante el ente rector de las Finanzas Públicas.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  <w:t xml:space="preserve">Firma </w:t>
      </w:r>
    </w:p>
    <w:p>
      <w:pPr>
        <w:pStyle w:val="Sinespaciado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  <w:shd w:fill="FFFFFF" w:val="clear"/>
          <w:lang w:eastAsia="es-EC"/>
        </w:rPr>
        <w:t xml:space="preserve">(Nombre del </w:t>
      </w:r>
      <w:r>
        <w:rPr>
          <w:rFonts w:cs="Times New Roman" w:ascii="Times New Roman" w:hAnsi="Times New Roman"/>
          <w:color w:val="00B0F0"/>
        </w:rPr>
        <w:t>Máxima Autoridad</w:t>
      </w:r>
      <w:r>
        <w:rPr>
          <w:rFonts w:cs="Times New Roman" w:ascii="Times New Roman" w:hAnsi="Times New Roman"/>
          <w:color w:val="00B0F0"/>
          <w:shd w:fill="FFFFFF" w:val="clear"/>
          <w:lang w:eastAsia="es-EC"/>
        </w:rPr>
        <w:t xml:space="preserve">) </w:t>
      </w:r>
    </w:p>
    <w:p>
      <w:pPr>
        <w:pStyle w:val="Sinespaciado"/>
        <w:rPr>
          <w:rFonts w:ascii="Times New Roman" w:hAnsi="Times New Roman" w:cs="Times New Roman"/>
          <w:b/>
          <w:b/>
          <w:color w:val="00B0F0"/>
          <w:lang w:eastAsia="es-EC"/>
        </w:rPr>
      </w:pPr>
      <w:r>
        <w:rPr>
          <w:rFonts w:cs="Times New Roman" w:ascii="Times New Roman" w:hAnsi="Times New Roman"/>
          <w:color w:val="00B0F0"/>
        </w:rPr>
        <w:t>(Cargo de la Máxima Autoridad)</w:t>
      </w:r>
    </w:p>
    <w:p>
      <w:pPr>
        <w:pStyle w:val="Sinespaciado"/>
        <w:rPr>
          <w:rFonts w:ascii="Times New Roman" w:hAnsi="Times New Roman" w:cs="Times New Roman"/>
          <w:b/>
          <w:b/>
          <w:color w:val="00B0F0"/>
          <w:lang w:eastAsia="es-EC"/>
        </w:rPr>
      </w:pPr>
      <w:r>
        <w:rPr>
          <w:rFonts w:cs="Times New Roman" w:ascii="Times New Roman" w:hAnsi="Times New Roman"/>
          <w:b/>
          <w:color w:val="00B0F0"/>
          <w:lang w:eastAsia="es-EC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s-EC"/>
        </w:rPr>
      </w:pPr>
      <w:r>
        <w:rPr>
          <w:rFonts w:cs="Times New Roman" w:ascii="Times New Roman" w:hAnsi="Times New Roman"/>
          <w:b/>
          <w:lang w:eastAsia="es-EC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Notas:</w:t>
      </w:r>
    </w:p>
    <w:p>
      <w:pPr>
        <w:pStyle w:val="Normal"/>
        <w:rPr/>
      </w:pPr>
      <w:r>
        <w:rPr>
          <w:rFonts w:cs="Times New Roman" w:ascii="Times New Roman" w:hAnsi="Times New Roman"/>
          <w:color w:val="00B0F0"/>
        </w:rPr>
        <w:t>En azul, el texto por completar.</w:t>
      </w:r>
    </w:p>
    <w:p>
      <w:pPr>
        <w:pStyle w:val="Normal"/>
        <w:rPr/>
      </w:pPr>
      <w:r>
        <w:rPr>
          <w:rFonts w:cs="Times New Roman" w:ascii="Times New Roman" w:hAnsi="Times New Roman"/>
          <w:color w:val="00B0F0"/>
        </w:rPr>
        <w:t>*incluir únicamente en caso de operación con garantía soberana</w:t>
        <w:br/>
        <w:br/>
        <w:t>Certificar el punto 1 si el contrato de préstamo o instrumento de deuda exige un aporte o contraparte local, caso contrario certificar el punto 2.</w:t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En el caso de disponer de endeudamientos vigentes se debe certificar los numerales 5 y 6; caso contrario, certificar el numeral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F0"/>
        </w:rPr>
        <w:t>Los puntos 3 y 4 deben certificarse en todos los cas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PrrafodelistaCar">
    <w:name w:val="Párrafo de list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35:00Z</dcterms:created>
  <dc:creator>Encalada Ruíz, Jenny Fernanda</dc:creator>
  <dc:description/>
  <cp:keywords/>
  <dc:language>en-US</dc:language>
  <cp:lastModifiedBy>usuario</cp:lastModifiedBy>
  <dcterms:modified xsi:type="dcterms:W3CDTF">2023-11-14T20:38:00Z</dcterms:modified>
  <cp:revision>4</cp:revision>
  <dc:subject/>
  <dc:title/>
</cp:coreProperties>
</file>