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  <w:t>NOTIFICACIÓN DE RESULTADOS DE ADJUDICACIÓN</w:t>
      </w:r>
    </w:p>
    <w:p>
      <w:pPr>
        <w:pStyle w:val="Heading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lang w:val="es-ES"/>
        </w:rPr>
        <w:t>ADQUISICIÓN DE EQUIPOS DE SEGURIDAD FIREWALL PERIMETRAL Y FIREWALL IPS DE DATA CENTER PARA EL CENTRO DE DATOS PRINCIPAL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9"/>
        <w:gridCol w:w="6611"/>
      </w:tblGrid>
      <w:tr>
        <w:trPr/>
        <w:tc>
          <w:tcPr>
            <w:tcW w:w="9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-American Development Bank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ject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  <w:lang w:val="es-ES_tradnl"/>
              </w:rPr>
              <w:t>Programa de Modernización de la Administración Públic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an/Credit Number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éstamo No. 4812/OC-EC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  <w:t>Operation Number:</w:t>
            </w:r>
          </w:p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  <w:t>Sector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Proyecto No. EC-L1249</w:t>
            </w:r>
          </w:p>
          <w:p>
            <w:pPr>
              <w:pStyle w:val="Normal"/>
              <w:rPr>
                <w:rFonts w:ascii="Calibri" w:hAnsi="Calibri" w:eastAsia="Arial Unicode MS" w:cs="Arial Unicode MS"/>
                <w:i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dministración Públic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  <w:t>Abstract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bookmarkStart w:id="0" w:name="_Hlk152593455"/>
            <w:bookmarkEnd w:id="0"/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ADQUISICIÓN DE EQUIPOS DE SEGURIDAD FIREWALL PERIMETRAL Y FIREWALL IPS DE DATA CENTER PARA EL CENTRO DE DATOS PRINCIPAL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Cs/>
                <w:sz w:val="22"/>
                <w:szCs w:val="22"/>
                <w:lang w:val="es-ES_tradnl"/>
              </w:rPr>
            </w:pPr>
            <w:bookmarkStart w:id="1" w:name="_Hlk152593455"/>
            <w:bookmarkEnd w:id="1"/>
            <w:r>
              <w:rPr>
                <w:rFonts w:cs="Calibri" w:ascii="Calibri" w:hAnsi="Calibri"/>
                <w:bCs/>
                <w:sz w:val="22"/>
                <w:szCs w:val="22"/>
                <w:lang w:val="es-ES_tradnl"/>
              </w:rPr>
              <w:t>País del Proyecto: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Ecuador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Los Equipos de Seguridad Firewall Perimetral y Firewall IPS de Data Center para el Centro de datos principal, servirán para soportar las necesidades de capacidad y desempeño de interconexión y seguridades, garantizando la disponibilidad y continuidad de aplicaciones;  permitiendo filtrar y controlar el tráfico de datos entrante y saliente, así también ayudando a prevenir accesos no autorizados, bloqueando malware y protegiendo la privacidad de los servicio de aplicaciones del SINFIP que esta Cartera de Estado brinda a las instituciones del Sector Público no financiero; esto ya que dentro de las responsabilidades de la Dirección Nacional de Infraestructura Tecnológica y Operaciones se encuentra el  garantizar su acceso seguro y alta disponibilidad a las aplicaciones Core de negocio del MEF, y en vista que los actuales equipos de seguridad firewalls con los que cuenta el MEF han cumplido su vida útil de acuerdo a lo informado por los fabricantes, y en virtud de lo indicado en el decreto ejecutivo 1515 del 15 de mayo de 2013 en el Artículo 3.- VIGENCIA TECNÓLOGICA, es indispensable la adquisición de la mencionada infraestructura para su reemplazo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>Número de referencia del proceso: PMAF-179-LPI-B-MEF-2023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Contrato Adjudicado por </w:t>
            </w:r>
            <w:r>
              <w:rPr>
                <w:rFonts w:cs="Calibri" w:ascii="Calibri" w:hAnsi="Calibri"/>
                <w:iCs/>
                <w:sz w:val="22"/>
                <w:szCs w:val="22"/>
                <w:lang w:val="es-ES_tradnl"/>
              </w:rPr>
              <w:t>Licitación Pública Internacional</w:t>
            </w:r>
            <w:r>
              <w:rPr>
                <w:rFonts w:cs="Calibri" w:ascii="Calibri" w:hAnsi="Calibri"/>
                <w:iCs/>
                <w:sz w:val="22"/>
                <w:szCs w:val="22"/>
                <w:lang w:val="es-EC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s-EC"/>
              </w:rPr>
              <w:t>ejecutado bajo Políticas para la Adquisición de Bienes y Obras GN 2349</w:t>
            </w:r>
            <w:r>
              <w:rPr>
                <w:rFonts w:cs="Calibri" w:ascii="Calibri" w:hAnsi="Calibri"/>
                <w:iCs/>
                <w:sz w:val="22"/>
                <w:szCs w:val="22"/>
                <w:lang w:val="es-EC"/>
              </w:rPr>
              <w:t>-15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Oferente adjudicatario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es-EC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s-EC"/>
              </w:rPr>
              <w:t>COMPUTADORES Y EQUIPOS COMPUEQUIP DOS S.A.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ICHINCHA / QUITO / EL CONDADO / AV. MARISCAL SUCRE OE6-201 Y JOSÉ MIGUEL CARRIÓN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br/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Precio oferta a la apertura: </w:t>
            </w:r>
            <w:r>
              <w:rPr>
                <w:rFonts w:cs="Calibri" w:ascii="Calibri" w:hAnsi="Calibri"/>
                <w:iCs/>
                <w:sz w:val="22"/>
                <w:szCs w:val="22"/>
                <w:lang w:val="es-ES_tradnl"/>
              </w:rPr>
              <w:t>USD 429.367,00 (cuatrocientos veintinueve mil trescientos sesenta y siete con 00/100 dólares de los Estados Unidos de América) más IVA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t xml:space="preserve">Precio oferta evaluado: </w:t>
            </w:r>
            <w:r>
              <w:rPr>
                <w:rFonts w:cs="Calibri" w:ascii="Calibri" w:hAnsi="Calibri"/>
                <w:iCs/>
                <w:sz w:val="22"/>
                <w:szCs w:val="22"/>
                <w:lang w:val="es-ES_tradnl"/>
              </w:rPr>
              <w:t>USD 429.367,00 (cuatrocientos veintinueve mil trescientos sesenta y siete con 00/100 dólares de los Estados Unidos de América) más IVA.</w:t>
            </w:r>
          </w:p>
          <w:p>
            <w:pPr>
              <w:pStyle w:val="Footnote"/>
              <w:spacing w:before="0" w:after="240"/>
              <w:jc w:val="both"/>
              <w:rPr>
                <w:rFonts w:ascii="Calibri" w:hAnsi="Calibri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 Unicode MS" w:cs="Arial" w:ascii="Calibri" w:hAnsi="Calibri"/>
                <w:sz w:val="22"/>
                <w:szCs w:val="22"/>
                <w:lang w:val="es-ES_tradnl"/>
              </w:rPr>
              <w:t>Cualquier Oferente que desee conocer las razones por las cuales su oferta no fue seleccionada, podrá requerir información adicional sobre su oferta con una solicitud formal a la dirección indicada más abajo.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acto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>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s-EC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s-EC"/>
              </w:rPr>
              <w:t>COMPUTADORES Y EQUIPOS COMPUEQUIP DOS S.A.</w:t>
            </w:r>
          </w:p>
          <w:p>
            <w:pPr>
              <w:pStyle w:val="Normal"/>
              <w:rPr>
                <w:rFonts w:ascii="Calibri" w:hAnsi="Calibri" w:eastAsia="Arial Unicode MS" w:cs="Arial Unicode MS"/>
                <w:iCs/>
                <w:sz w:val="22"/>
                <w:szCs w:val="22"/>
                <w:lang w:val="es-ES"/>
              </w:rPr>
            </w:pPr>
            <w:r>
              <w:rPr>
                <w:rFonts w:eastAsia="Arial Unicode MS" w:cs="Arial Unicode MS" w:ascii="Calibri" w:hAnsi="Calibri"/>
                <w:iCs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untry of Contractor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iCs/>
                <w:sz w:val="22"/>
                <w:szCs w:val="22"/>
                <w:lang w:val="es-ES_tradnl"/>
              </w:rPr>
            </w:pPr>
            <w:r>
              <w:rPr>
                <w:rFonts w:eastAsia="Arial Unicode MS" w:cs="Arial Unicode MS" w:ascii="Calibri" w:hAnsi="Calibri"/>
                <w:iCs/>
                <w:sz w:val="22"/>
                <w:szCs w:val="22"/>
                <w:lang w:val="es-ES_tradnl"/>
              </w:rPr>
              <w:t>ECUADOR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ract Amount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s-ES_tradnl"/>
              </w:rPr>
              <w:t>USD 429.367,00 (cuatrocientos veintinueve mil trescientos sesenta y siete con 00/100 dólares de los Estados Unidos de América) más IVA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e Contract Signed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Arial Unicode MS"/>
                <w:i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s-ES_tradnl"/>
              </w:rPr>
              <w:t>Fecha tentativa de suscripción del contrato: 29/03/2024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plementing Agency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es-ES_tradnl"/>
              </w:rPr>
              <w:t>Ministerio de Economía y Finanzas</w:t>
              <w:br/>
              <w:t>Ing. María Belén Landázuri Yépez</w:t>
            </w:r>
          </w:p>
          <w:p>
            <w:pPr>
              <w:pStyle w:val="Normal"/>
              <w:rPr>
                <w:rFonts w:ascii="Calibri" w:hAnsi="Calibri" w:eastAsia="Arial Unicode MS" w:cs="Arial Unicode MS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es-ES_tradnl"/>
              </w:rPr>
              <w:t>E-mail: malandazuri@finanzas.gob.ec</w:t>
            </w:r>
            <w:r>
              <w:rPr>
                <w:rFonts w:cs="Calibri" w:ascii="Calibri" w:hAnsi="Calibri"/>
                <w:sz w:val="22"/>
                <w:szCs w:val="22"/>
                <w:lang w:val="es-ES_tradnl"/>
              </w:rPr>
              <w:br/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UNDB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rint Edition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u w:val="single"/>
                <w:lang w:val="es-ES_tradnl"/>
              </w:rPr>
              <w:t>llamado_a_licitacion_firewall_07ago2023.docx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sted Online: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es-ES_tradnl"/>
              </w:rPr>
              <w:t>21/07/2023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2"/>
      <w:type w:val="nextPage"/>
      <w:pgSz w:w="12240" w:h="15840"/>
      <w:pgMar w:left="1440" w:right="1440" w:gutter="0" w:header="720" w:top="1985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5</wp:posOffset>
          </wp:positionH>
          <wp:positionV relativeFrom="paragraph">
            <wp:posOffset>-763270</wp:posOffset>
          </wp:positionV>
          <wp:extent cx="7561580" cy="10700385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70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rFonts w:ascii="Arial" w:hAnsi="Arial" w:cs="Arial"/>
      <w:lang w:val="en-US"/>
    </w:rPr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</w:pPr>
    <w:rPr>
      <w:i/>
      <w:iCs/>
      <w:color w:val="FF000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24:00Z</dcterms:created>
  <dc:creator>MARIASA</dc:creator>
  <dc:description/>
  <cp:keywords/>
  <dc:language>en-US</dc:language>
  <cp:lastModifiedBy>Castillo Ojeda, Claudia Liliana</cp:lastModifiedBy>
  <cp:lastPrinted>2007-03-23T16:38:00Z</cp:lastPrinted>
  <dcterms:modified xsi:type="dcterms:W3CDTF">2024-02-14T21:08:00Z</dcterms:modified>
  <cp:revision>5</cp:revision>
  <dc:subject/>
  <dc:title>Notificación de Adjudicación Bienes y Ob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947C6B3108EC47BA3E7348CECCB40A</vt:lpwstr>
  </property>
  <property fmtid="{D5CDD505-2E9C-101B-9397-08002B2CF9AE}" pid="3" name="DocumentCategory">
    <vt:lpwstr>Adquisiciones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SharedWithUsers">
    <vt:lpwstr>70;#Velazquez, Gumersindo G.</vt:lpwstr>
  </property>
  <property fmtid="{D5CDD505-2E9C-101B-9397-08002B2CF9AE}" pid="7" name="display_urn:schemas-microsoft-com:office:office#SharedWithUsers">
    <vt:lpwstr>Velazquez, Gumersindo G.</vt:lpwstr>
  </property>
</Properties>
</file>