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4772"/>
        <w:gridCol w:w="3810"/>
      </w:tblGrid>
      <w:tr>
        <w:trPr>
          <w:trHeight w:val="360" w:hRule="atLeast"/>
        </w:trPr>
        <w:tc>
          <w:tcPr>
            <w:tcW w:w="107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8"/>
                <w:lang w:val="es-EC"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8"/>
                <w:lang w:val="es-EC" w:eastAsia="es-EC"/>
              </w:rPr>
              <w:t>Información general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8"/>
                <w:lang w:val="es-EC" w:eastAsia="es-E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es-EC" w:eastAsia="es-EC"/>
              </w:rPr>
              <w:t xml:space="preserve">Código de entidad:           </w:t>
            </w:r>
          </w:p>
        </w:tc>
        <w:tc>
          <w:tcPr>
            <w:tcW w:w="85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lang w:val="es-EC" w:eastAsia="es-EC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s-EC" w:eastAsia="es-EC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lang w:val="es-EC" w:eastAsia="es-EC"/>
              </w:rPr>
              <w:t>320-9999-0000</w:t>
            </w:r>
          </w:p>
        </w:tc>
      </w:tr>
      <w:tr>
        <w:trPr>
          <w:trHeight w:val="404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es-EC" w:eastAsia="es-EC"/>
              </w:rPr>
              <w:t xml:space="preserve">Nombre de entidad:  </w:t>
            </w:r>
          </w:p>
        </w:tc>
        <w:tc>
          <w:tcPr>
            <w:tcW w:w="8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s-EC" w:eastAsia="es-EC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lang w:val="es-EC" w:eastAsia="es-EC"/>
              </w:rPr>
              <w:t>MINISTERIO DE SALUD PUBLICA - PLANTA CENTRAL</w:t>
            </w:r>
          </w:p>
        </w:tc>
      </w:tr>
      <w:tr>
        <w:trPr>
          <w:trHeight w:val="298" w:hRule="atLeast"/>
        </w:trPr>
        <w:tc>
          <w:tcPr>
            <w:tcW w:w="107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Cs w:val="2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Cs w:val="28"/>
                <w:lang w:val="es-EC" w:eastAsia="es-EC"/>
              </w:rPr>
              <w:t>Información a revelar: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Cs w:val="2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Cs w:val="28"/>
                <w:lang w:val="es-EC" w:eastAsia="es-EC"/>
              </w:rPr>
              <w:t>NTCG</w:t>
            </w:r>
          </w:p>
        </w:tc>
        <w:tc>
          <w:tcPr>
            <w:tcW w:w="4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Cs w:val="2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Cs w:val="28"/>
                <w:lang w:val="es-EC" w:eastAsia="es-EC"/>
              </w:rPr>
              <w:t>Descripción</w:t>
            </w:r>
          </w:p>
        </w:tc>
        <w:tc>
          <w:tcPr>
            <w:tcW w:w="3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Cs w:val="2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Cs w:val="28"/>
                <w:lang w:val="es-EC" w:eastAsia="es-EC"/>
              </w:rPr>
              <w:t>Información a revelar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val="es-EC" w:eastAsia="es-EC"/>
              </w:rPr>
              <w:instrText xml:space="preserve"> HYPERLINK "../../../AppData/Local/Microsoft/Windows/INetCache/REVELACIONES%202022/Formato%20de%20Revelaciones%202022.xlsx" \l "RANGE!%23¡REF!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val="es-EC" w:eastAsia="es-EC"/>
              </w:rPr>
              <w:fldChar w:fldCharType="separate"/>
            </w:r>
            <w:bookmarkStart w:id="0" w:name="RANGE!A6"/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3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color w:val="000000"/>
                <w:lang w:val="es-EC" w:eastAsia="es-EC"/>
              </w:rPr>
              <w:fldChar w:fldCharType="end"/>
            </w:r>
            <w:bookmarkEnd w:id="0"/>
          </w:p>
        </w:tc>
        <w:tc>
          <w:tcPr>
            <w:tcW w:w="4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echos ocurridos después de la fecha de presentación de los Balances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4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ticipos de Fondos</w:t>
            </w:r>
          </w:p>
        </w:tc>
        <w:tc>
          <w:tcPr>
            <w:tcW w:w="3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5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olíticas Contables, Cambios en las Estimaciones y Corrección de Errores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6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entas por Cobrar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7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versiones Financieras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8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entas de Dudosa Recuperación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9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Inventarios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10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Arrendamientos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11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Propiedad, Planta y Equipo (PPE)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12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ienes de Infraestructura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13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ienes del Patrimonio Histórico Artístico y/o Cultural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14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opiedades de Inversión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15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ienes Biológicos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16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ctivos Intangibles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18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terioro de Activos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TCG 19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ndeudamiento Público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TCG 20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tratación de Créditos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TCG 21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locación y Descuentos en Bonos y otros Títulos y Valores del Estado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TCG 22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locación de Certificados o Notas de Tesoro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TCG 24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ferencial Cambiario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25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Concesiones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26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gresos de Transacciones con Contraprestación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27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gresos de Transacciones sin Contraprestación (Impuestos y Transferencias)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>NTCG 28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visiones, Pasivos Contingentes y Activos Contingentes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NTCG 31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Norma Técnica para reconocimiento de Obligaciones y Depuración de Saldos de Cuentas Contables para Entidades del Sector Público no Financiero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NTCG 32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Norma Técnica para Manejo de Pasivos en Entidades del Sector Público no Financiero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NTCG 40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formación a revelar sobre Partes Relacionadas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spacing w:before="0" w:after="160"/>
        <w:jc w:val="center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5107940" cy="1489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03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01" w:right="170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C"/>
      </w:rPr>
    </w:pPr>
    <w:r>
      <w:rPr>
        <w:b/>
        <w:lang w:val="es-EC"/>
      </w:rPr>
      <w:t>EJEMPLO DE FORMATO DE PRESENTACIÓN DE REVELACIONES 2024</w:t>
    </w:r>
  </w:p>
  <w:p>
    <w:pPr>
      <w:pStyle w:val="Header"/>
      <w:rPr>
        <w:b/>
        <w:b/>
        <w:lang w:val="es-EC"/>
      </w:rPr>
    </w:pPr>
    <w:r>
      <w:rPr>
        <w:b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1:25:00Z</dcterms:created>
  <dc:creator>Trujillo Carvajal, Tatiana Cristina</dc:creator>
  <dc:description/>
  <cp:keywords/>
  <dc:language>en-US</dc:language>
  <cp:lastModifiedBy>Arellano Farinango, Paola Cristina</cp:lastModifiedBy>
  <dcterms:modified xsi:type="dcterms:W3CDTF">2025-01-25T11:25:00Z</dcterms:modified>
  <cp:revision>2</cp:revision>
  <dc:subject/>
  <dc:title/>
</cp:coreProperties>
</file>